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创艺简仿宋;方正舒体" w:hAnsi="创艺简仿宋;方正舒体" w:eastAsia="创艺简仿宋;方正舒体"/>
          <w:sz w:val="32"/>
          <w:szCs w:val="32"/>
        </w:rPr>
      </w:pPr>
      <w:r>
        <w:rPr>
          <w:rFonts w:eastAsia="创艺简仿宋;方正舒体" w:ascii="创艺简仿宋;方正舒体" w:hAnsi="创艺简仿宋;方正舒体"/>
          <w:sz w:val="32"/>
          <w:szCs w:val="32"/>
        </w:rPr>
      </w:r>
    </w:p>
    <w:p>
      <w:pPr>
        <w:pStyle w:val="Normal"/>
        <w:spacing w:lineRule="exact" w:line="600"/>
        <w:rPr>
          <w:rFonts w:ascii="创艺简仿宋;方正舒体" w:hAnsi="创艺简仿宋;方正舒体" w:eastAsia="创艺简仿宋;方正舒体"/>
          <w:sz w:val="32"/>
          <w:szCs w:val="32"/>
        </w:rPr>
      </w:pPr>
      <w:r>
        <w:rPr>
          <w:rFonts w:eastAsia="创艺简仿宋;方正舒体" w:ascii="创艺简仿宋;方正舒体" w:hAnsi="创艺简仿宋;方正舒体"/>
          <w:sz w:val="32"/>
          <w:szCs w:val="32"/>
        </w:rPr>
      </w:r>
    </w:p>
    <w:p>
      <w:pPr>
        <w:pStyle w:val="Normal"/>
        <w:spacing w:lineRule="exact" w:line="600"/>
        <w:rPr>
          <w:rFonts w:ascii="创艺简仿宋;方正舒体" w:hAnsi="创艺简仿宋;方正舒体" w:eastAsia="创艺简仿宋;方正舒体"/>
          <w:sz w:val="32"/>
          <w:szCs w:val="32"/>
        </w:rPr>
      </w:pPr>
      <w:r>
        <w:rPr>
          <w:rFonts w:eastAsia="创艺简仿宋;方正舒体" w:ascii="创艺简仿宋;方正舒体" w:hAnsi="创艺简仿宋;方正舒体"/>
          <w:sz w:val="32"/>
          <w:szCs w:val="32"/>
        </w:rPr>
      </w:r>
    </w:p>
    <w:p>
      <w:pPr>
        <w:pStyle w:val="Normal"/>
        <w:spacing w:lineRule="exact" w:line="600"/>
        <w:rPr>
          <w:rFonts w:ascii="创艺简仿宋;方正舒体" w:hAnsi="创艺简仿宋;方正舒体" w:eastAsia="创艺简仿宋;方正舒体"/>
          <w:sz w:val="32"/>
          <w:szCs w:val="32"/>
        </w:rPr>
      </w:pPr>
      <w:r>
        <w:rPr>
          <w:rFonts w:eastAsia="创艺简仿宋;方正舒体" w:ascii="创艺简仿宋;方正舒体" w:hAnsi="创艺简仿宋;方正舒体"/>
          <w:sz w:val="32"/>
          <w:szCs w:val="32"/>
        </w:rPr>
      </w:r>
    </w:p>
    <w:p>
      <w:pPr>
        <w:pStyle w:val="Normal"/>
        <w:spacing w:lineRule="exact" w:line="600"/>
        <w:rPr>
          <w:rFonts w:ascii="创艺简仿宋;方正舒体" w:hAnsi="创艺简仿宋;方正舒体" w:eastAsia="创艺简仿宋;方正舒体"/>
          <w:sz w:val="32"/>
          <w:szCs w:val="32"/>
        </w:rPr>
      </w:pPr>
      <w:r>
        <w:rPr>
          <w:rFonts w:eastAsia="创艺简仿宋;方正舒体" w:ascii="创艺简仿宋;方正舒体" w:hAnsi="创艺简仿宋;方正舒体"/>
          <w:sz w:val="32"/>
          <w:szCs w:val="32"/>
        </w:rPr>
      </w:r>
    </w:p>
    <w:p>
      <w:pPr>
        <w:pStyle w:val="Normal"/>
        <w:spacing w:lineRule="exact" w:line="600"/>
        <w:rPr>
          <w:rFonts w:ascii="创艺简仿宋;方正舒体" w:hAnsi="创艺简仿宋;方正舒体" w:eastAsia="创艺简仿宋;方正舒体"/>
          <w:sz w:val="32"/>
          <w:szCs w:val="32"/>
        </w:rPr>
      </w:pPr>
      <w:r>
        <w:rPr>
          <w:rFonts w:eastAsia="创艺简仿宋;方正舒体" w:ascii="创艺简仿宋;方正舒体" w:hAnsi="创艺简仿宋;方正舒体"/>
          <w:sz w:val="32"/>
          <w:szCs w:val="32"/>
        </w:rPr>
      </w:r>
    </w:p>
    <w:p>
      <w:pPr>
        <w:pStyle w:val="Normal"/>
        <w:spacing w:lineRule="exact" w:line="600"/>
        <w:rPr>
          <w:rFonts w:ascii="创艺简仿宋;方正舒体" w:hAnsi="创艺简仿宋;方正舒体" w:eastAsia="创艺简仿宋;方正舒体"/>
          <w:sz w:val="32"/>
          <w:szCs w:val="32"/>
        </w:rPr>
      </w:pPr>
      <w:r>
        <w:rPr>
          <w:rFonts w:eastAsia="创艺简仿宋;方正舒体" w:ascii="创艺简仿宋;方正舒体" w:hAnsi="创艺简仿宋;方正舒体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常工信产合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8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</w:p>
    <w:p>
      <w:pPr>
        <w:pStyle w:val="Normal"/>
        <w:spacing w:lineRule="exact" w:line="660"/>
        <w:ind w:right="495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_GBK" w:hAnsi="方正小标宋_GBK" w:eastAsia="方正小标宋_GBK" w:cs="宋体;SimSun"/>
          <w:color w:val="00000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市工信局</w:t>
      </w:r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>关于开展“经信讲坛”</w:t>
      </w:r>
    </w:p>
    <w:p>
      <w:pPr>
        <w:pStyle w:val="Normal"/>
        <w:snapToGrid w:val="false"/>
        <w:spacing w:lineRule="atLeast" w:line="560"/>
        <w:jc w:val="center"/>
        <w:rPr>
          <w:rFonts w:ascii="方正小标宋_GBK" w:hAnsi="方正小标宋_GBK" w:eastAsia="方正小标宋_GBK" w:cs="宋体;SimSun"/>
          <w:color w:val="00000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>系列讲座活动的通知</w:t>
      </w:r>
    </w:p>
    <w:p>
      <w:pPr>
        <w:pStyle w:val="Normal"/>
        <w:snapToGrid w:val="false"/>
        <w:spacing w:lineRule="atLeas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6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各辖市、区工信（经发）局，常州经开区经发局</w:t>
      </w:r>
      <w:r>
        <w:rPr>
          <w:rFonts w:ascii="仿宋" w:hAnsi="仿宋" w:cs="仿宋" w:eastAsia="仿宋"/>
          <w:color w:val="000000"/>
          <w:sz w:val="32"/>
          <w:szCs w:val="32"/>
        </w:rPr>
        <w:t>，各有关单位：</w:t>
      </w:r>
    </w:p>
    <w:p>
      <w:pPr>
        <w:pStyle w:val="Normal"/>
        <w:spacing w:lineRule="atLeas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为加快建设高质量工业智造明星城，奋力推动常州工业高质量发展，提高企业现代化经营管理水平和核心竞争力，增强企业的创新动力和可持续发展能力，决定开展“经信讲坛”系列讲座活动，具体部署如下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</w:p>
    <w:p>
      <w:pPr>
        <w:pStyle w:val="Normal"/>
        <w:snapToGrid w:val="false"/>
        <w:spacing w:lineRule="atLeas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年度目标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/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年举办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期“经信讲坛”，培训我市各类企业管理人员约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3000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人次。</w:t>
      </w:r>
    </w:p>
    <w:p>
      <w:pPr>
        <w:pStyle w:val="Normal"/>
        <w:snapToGrid w:val="false"/>
        <w:spacing w:lineRule="atLeas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活动计划</w:t>
      </w:r>
    </w:p>
    <w:p>
      <w:pPr>
        <w:pStyle w:val="Normal"/>
        <w:snapToGrid w:val="false"/>
        <w:spacing w:lineRule="atLeast" w:line="5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培训对象和形式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对象：我市范围内工业企业、实体经济的各类经营管理人员。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形式：集中培训，送教上门。集中培训主要是以我局有关职能处室组织的专业知识培训；送教上门，是对重点街道（镇）、园区、产业集聚区、创业基地（中心），开展上门培训，主要针对所在地企业的中高层经营管理人员。</w:t>
      </w:r>
    </w:p>
    <w:p>
      <w:pPr>
        <w:pStyle w:val="Normal"/>
        <w:snapToGrid w:val="false"/>
        <w:spacing w:lineRule="atLeast" w:line="5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内容与师资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/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培训内容由企业经营管理、专业知识与工信政策等组成。企业经营管理、专业知识主要包括：领导科学与企业管理、智能制造与技术创新、工业互联网、市场营销、财税管理、生产管理、安全管理、企业法律风险防范、劳资系列、职业素养等模块。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/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工信政策包括：投资、科技、智能制造、节能、信息化等方面。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/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师资：企业经营管理、专业知识由高校教师、相关专业培训咨询服务机构专家主讲，工信政策由我局相关职能处室分管领导和处长解读。</w:t>
      </w:r>
    </w:p>
    <w:p>
      <w:pPr>
        <w:pStyle w:val="Normal"/>
        <w:snapToGrid w:val="false"/>
        <w:spacing w:lineRule="atLeast" w:line="5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时间及地点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集中培训根据专题培训计划安排时间、地点；送教上门讲座时间一般为半天，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地点在</w:t>
      </w:r>
      <w:r>
        <w:rPr>
          <w:rFonts w:ascii="仿宋" w:hAnsi="仿宋" w:cs="仿宋" w:eastAsia="仿宋"/>
          <w:color w:val="000000"/>
          <w:sz w:val="32"/>
          <w:szCs w:val="32"/>
        </w:rPr>
        <w:t>各辖市（区）、街道（镇）、园区、企业所在地。</w:t>
      </w:r>
    </w:p>
    <w:p>
      <w:pPr>
        <w:pStyle w:val="Normal"/>
        <w:snapToGrid w:val="false"/>
        <w:spacing w:lineRule="atLeast" w:line="56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讲座分配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溧阳市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期、金坛区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期、武进区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期、新北区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期、天宁区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期、钟楼区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期、</w:t>
      </w:r>
      <w:r>
        <w:rPr>
          <w:rFonts w:ascii="仿宋" w:hAnsi="仿宋" w:cs="仿宋" w:eastAsia="仿宋"/>
          <w:color w:val="000000"/>
          <w:sz w:val="32"/>
          <w:szCs w:val="32"/>
        </w:rPr>
        <w:t>常州</w:t>
      </w:r>
      <w:r>
        <w:rPr>
          <w:rFonts w:ascii="仿宋" w:hAnsi="仿宋" w:cs="仿宋" w:eastAsia="仿宋"/>
          <w:color w:val="000000"/>
          <w:sz w:val="32"/>
          <w:szCs w:val="32"/>
        </w:rPr>
        <w:t>经开区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期，重点企业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期。</w:t>
      </w:r>
    </w:p>
    <w:p>
      <w:pPr>
        <w:pStyle w:val="Normal"/>
        <w:snapToGrid w:val="false"/>
        <w:spacing w:lineRule="atLeas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组织保障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市工信局作为“经信讲坛”系列培训活动的牵头单位，对各辖市区工信部门组织培训工作进行管理指导，负责落实培训师资，做好与培训单位的衔接工作。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各辖市区工信部门、各有关乡镇（街道）、园区、重点企业按照市工信局的统一部署，落实培训会场，组织培训人员，原则上每期参训人数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人以上。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请各辖市区工信部门和相关重点企业于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7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7 </w:t>
      </w:r>
      <w:r>
        <w:rPr>
          <w:rFonts w:ascii="仿宋" w:hAnsi="仿宋" w:cs="仿宋" w:eastAsia="仿宋"/>
          <w:color w:val="000000"/>
          <w:sz w:val="32"/>
          <w:szCs w:val="32"/>
        </w:rPr>
        <w:t>日前将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“经信讲坛”系列讲座活动计划表报我局产业人才与合作处。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电话：</w:t>
      </w:r>
      <w:r>
        <w:rPr>
          <w:rFonts w:eastAsia="仿宋" w:cs="仿宋" w:ascii="仿宋" w:hAnsi="仿宋"/>
          <w:color w:val="000000"/>
          <w:sz w:val="32"/>
          <w:szCs w:val="32"/>
        </w:rPr>
        <w:t>85681209  85681210 85681235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邮    箱：</w:t>
      </w:r>
      <w:r>
        <w:rPr>
          <w:rFonts w:eastAsia="仿宋" w:cs="仿宋" w:ascii="仿宋" w:hAnsi="仿宋"/>
          <w:color w:val="000000"/>
          <w:sz w:val="32"/>
          <w:szCs w:val="32"/>
        </w:rPr>
        <w:t>57841241@qq.com</w:t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atLeast" w:line="560"/>
        <w:ind w:firstLine="64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“经信讲坛”系列讲座课题表</w:t>
      </w:r>
    </w:p>
    <w:p>
      <w:pPr>
        <w:pStyle w:val="Normal"/>
        <w:widowControl/>
        <w:snapToGrid w:val="false"/>
        <w:spacing w:lineRule="atLeast" w:line="560"/>
        <w:ind w:firstLine="160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“经信讲坛”系列讲座活动计划表</w:t>
      </w:r>
    </w:p>
    <w:p>
      <w:pPr>
        <w:pStyle w:val="Normal"/>
        <w:snapToGrid w:val="false"/>
        <w:spacing w:lineRule="atLeast" w:line="56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448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常州市工业和信息化局</w:t>
      </w:r>
    </w:p>
    <w:p>
      <w:pPr>
        <w:pStyle w:val="Normal"/>
        <w:snapToGrid w:val="false"/>
        <w:spacing w:lineRule="atLeast" w:line="560"/>
        <w:ind w:firstLine="4960"/>
        <w:rPr/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日</w:t>
      </w:r>
    </w:p>
    <w:p>
      <w:pPr>
        <w:pStyle w:val="Normal"/>
        <w:snapToGrid w:val="false"/>
        <w:rPr>
          <w:rFonts w:ascii="创艺简仿宋;方正舒体" w:hAnsi="创艺简仿宋;方正舒体" w:eastAsia="创艺简仿宋;方正舒体"/>
          <w:color w:val="000000"/>
          <w:sz w:val="32"/>
          <w:szCs w:val="32"/>
        </w:rPr>
      </w:pPr>
      <w:r>
        <w:rPr>
          <w:rFonts w:eastAsia="创艺简仿宋;方正舒体" w:ascii="创艺简仿宋;方正舒体" w:hAnsi="创艺简仿宋;方正舒体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创艺简仿宋;方正舒体" w:hAnsi="创艺简仿宋;方正舒体" w:eastAsia="创艺简仿宋;方正舒体"/>
          <w:sz w:val="32"/>
          <w:szCs w:val="32"/>
        </w:rPr>
      </w:pPr>
      <w:r>
        <w:rPr>
          <w:rFonts w:eastAsia="创艺简仿宋;方正舒体" w:ascii="创艺简仿宋;方正舒体" w:hAnsi="创艺简仿宋;方正舒体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pBdr>
          <w:top w:val="single" w:sz="6" w:space="1" w:color="000000"/>
          <w:bottom w:val="single" w:sz="6" w:space="1" w:color="000000"/>
        </w:pBdr>
        <w:snapToGrid w:val="false"/>
        <w:ind w:firstLine="280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常州市工业和信息化局办公室               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2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6</w:t>
      </w:r>
      <w:r>
        <w:rPr/>
        <w:t>日印发</w:t>
      </w:r>
    </w:p>
    <w:tbl>
      <w:tblPr>
        <w:tblW w:w="96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6"/>
      </w:tblGrid>
      <w:tr>
        <w:trPr>
          <w:trHeight w:val="420" w:hRule="atLeast"/>
        </w:trPr>
        <w:tc>
          <w:tcPr>
            <w:tcW w:w="96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  <w:t>附件一：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20</w:t>
            </w:r>
            <w:r>
              <w:rPr/>
              <w:t>年“经信讲坛”系列讲座课题表</w:t>
            </w:r>
          </w:p>
          <w:tbl>
            <w:tblPr>
              <w:tblW w:w="8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780"/>
              <w:gridCol w:w="3320"/>
              <w:gridCol w:w="2560"/>
              <w:gridCol w:w="1180"/>
            </w:tblGrid>
            <w:tr>
              <w:trPr>
                <w:trHeight w:val="42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4"/>
                    </w:rPr>
                    <w:t>模块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3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4"/>
                    </w:rPr>
                    <w:t>课程</w:t>
                  </w:r>
                </w:p>
              </w:tc>
              <w:tc>
                <w:tcPr>
                  <w:tcW w:w="2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4"/>
                    </w:rPr>
                    <w:t>授课对象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4"/>
                    </w:rPr>
                    <w:t>形式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0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经济形势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大疫后世界制造业发展格局变与不变及中国和常州应对策略思考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层、高层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专题讲座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长三角一体化进程中，苏锡常都市圈常州制造企业发展定位与路径选择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层、高层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专题讲座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0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领导科学与企业管理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管理情商与有效沟通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全员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专题讲座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打造高效企业执行力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层、高层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案例分析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企业危机管理与控制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全员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沟通式讲座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企业战略管理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层、高层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沟通式讲座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“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向心力”阿米巴系统经营实学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层、高层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沟通式讲座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智能制造与医疗器械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面向海量数据的人工智能技术及其应用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相关人员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专题讲座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化工节能新技术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相关人员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专题讲座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新型医疗器械发展概述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全员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专题讲座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医疗器械上市流程及要求介绍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层、高层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沟通式讲座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欧美法律、法规及医疗器械的注册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层、高层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沟通式讲座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国内外先进康复器具的对比研究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全员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专题讲座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3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高端医疗器械发展现状及趋势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全员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专题讲座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精准医疗和健康大数据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相关人员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专题讲座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8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业互联网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3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业互联网战略与工业发展的未来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相关人员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专题讲座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我国智能制造发展现状与战略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相关人员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专题讲座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3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业互联网成功案例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相关人员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案例分析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3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业物联网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相关人员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专题讲座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3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智能车间的规划与实施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相关人员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专题讲座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3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MES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与智能制造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相关人员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专题讲座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3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设备上云程序与演示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相关人员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案例分析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市场营销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3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市场营销与案例分析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层、营销员工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案例分析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3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阳光心态与营销谈判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层、营销员工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案例分析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33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实战营销策略</w:t>
                  </w:r>
                </w:p>
              </w:tc>
              <w:tc>
                <w:tcPr>
                  <w:tcW w:w="2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层、营销员工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案例分析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2020</w:t>
            </w:r>
            <w:r>
              <w:rPr/>
              <w:t>年“经信讲坛”系列讲座课题表</w:t>
            </w:r>
          </w:p>
          <w:tbl>
            <w:tblPr>
              <w:tblW w:w="9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080"/>
              <w:gridCol w:w="3560"/>
              <w:gridCol w:w="2620"/>
              <w:gridCol w:w="1080"/>
            </w:tblGrid>
            <w:tr>
              <w:trPr>
                <w:trHeight w:val="402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4"/>
                    </w:rPr>
                    <w:t>模块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3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4"/>
                    </w:rPr>
                    <w:t>课程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4"/>
                    </w:rPr>
                    <w:t>授课对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4"/>
                    </w:rPr>
                    <w:t>形式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财税管理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3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公司成本管理与控制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高层、财务人员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专题讲座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3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发票涉税处理技巧及风险防控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企业财务人员，发票管理相关人员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专题讲座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3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税收征管新政盘点及应用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企业财务人员，企业负责人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专题讲座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3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异常凭证处理及合规性风险规避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企业财务人员，发票管理相关人员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专题讲座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3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企业纳税信用扣分标准及补救措施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企业财务人员，涉税人员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专题讲座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8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生产管理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3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生产与运行管理案例分析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层、高层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沟通式讲座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3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现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S/6S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管理、办公室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S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管理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生产管理人员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沟通式讲座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3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TOC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生产管理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瓶颈管理）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企业生产各级管理人员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专题讲座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3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《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SMED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 xml:space="preserve">快速切换法》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--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提升生产效率改善技能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艺技术、生产、品质、设备等部门管理人员、车间产线管理人员、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SMED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改善专案成员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专题讲座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3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创新技巧（经验）分享交流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技术、研发人员、企业高管、创始人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沟通式讲座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安全管理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3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安全生产事故案例分析及应急救援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层、高层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案例分析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3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响水事故及化工企业五位一体安全管理平台建设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高层及相关人员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案例分析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企业法律风险防范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3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企业财税法律风险解读与防范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高层、财务和法务人员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专题讲座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3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商标的法律规避和风险预测—兼解读新《商标法》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高层及相关人员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专题讲座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3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经济合同的签订技巧和法律风险防范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高层及相关人员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专题讲座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3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股权激励解决方案及其法律风险防控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高层、财务、人力资源等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专题讲座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3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小企业融资的法律风险与防范对策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高层、财务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专题讲座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3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企业应收款管理与催收实务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财务、销售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专题讲座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3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采购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销售人员必备法律知识与风险防范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采购、销售人员及分管领导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专题讲座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劳资系列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3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劳动合同订立、变更技巧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高层、人力资源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专题讲座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3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试用期有关法律问题及风险与应对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高层、人力资源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专题讲座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3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劳动合同履行、终止环节的风险与应对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高层、人力资源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专题讲座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8</w:t>
                  </w:r>
                </w:p>
              </w:tc>
              <w:tc>
                <w:tcPr>
                  <w:tcW w:w="3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薪酬体系设计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高层、人力资源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专题讲座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3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税务征收社保模式下用工模式设计与成本筹划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高层、人力资源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专题讲座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/>
            </w:pPr>
            <w:r>
              <w:rPr/>
              <w:t>2020</w:t>
            </w:r>
            <w:r>
              <w:rPr/>
              <w:t>年“经信讲坛”系列讲座课题表</w:t>
            </w:r>
          </w:p>
          <w:tbl>
            <w:tblPr>
              <w:tblW w:w="9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080"/>
              <w:gridCol w:w="3560"/>
              <w:gridCol w:w="2620"/>
              <w:gridCol w:w="1080"/>
            </w:tblGrid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4"/>
                    </w:rPr>
                    <w:t>模块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3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4"/>
                    </w:rPr>
                    <w:t>课程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4"/>
                    </w:rPr>
                    <w:t>授课对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4"/>
                    </w:rPr>
                    <w:t>形式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职业素养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3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现代商务礼仪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全员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沟通式讲座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3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企业核心员工的职业发展规划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层、核心员工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沟通式讲座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3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心理健康与压力管理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全员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案例分析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3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沟通与人际关系艺术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全员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专题讲座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sz w:val="30"/>
                <w:szCs w:val="30"/>
              </w:rPr>
            </w:pPr>
            <w:r>
              <w:rPr>
                <w:rFonts w:eastAsia="楷体_GB2312;Arial Unicode MS" w:ascii="楷体_GB2312;Arial Unicode MS" w:hAnsi="楷体_GB2312;Arial Unicode MS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方正小标宋_GBK" w:hAnsi="方正小标宋_GBK" w:eastAsia="方正小标宋_GBK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113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z w:val="32"/>
          <w:szCs w:val="32"/>
        </w:rPr>
        <w:t>附件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2:</w:t>
      </w:r>
    </w:p>
    <w:p>
      <w:pPr>
        <w:pStyle w:val="Normal"/>
        <w:jc w:val="center"/>
        <w:rPr/>
      </w:pPr>
      <w:r>
        <w:rPr>
          <w:rFonts w:eastAsia="方正小标宋_GBK" w:cs="黑体;SimHei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黑体;SimHei" w:eastAsia="方正小标宋_GBK"/>
          <w:sz w:val="44"/>
          <w:szCs w:val="44"/>
        </w:rPr>
        <w:t>年</w:t>
      </w:r>
      <w:r>
        <w:rPr>
          <w:rFonts w:ascii="方正小标宋_GBK" w:hAnsi="方正小标宋_GBK" w:cs="黑体;SimHei" w:eastAsia="方正小标宋_GBK"/>
          <w:color w:val="000000"/>
          <w:sz w:val="44"/>
          <w:szCs w:val="44"/>
        </w:rPr>
        <w:t>“经信讲坛”系列讲座活动计划表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 w:cs="黑体;SimHei"/>
          <w:color w:val="000000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rPr/>
      </w:pPr>
      <w:r>
        <w:rPr/>
        <w:t>填报单位：</w:t>
      </w:r>
    </w:p>
    <w:tbl>
      <w:tblPr>
        <w:tblW w:w="13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030"/>
        <w:gridCol w:w="1552"/>
        <w:gridCol w:w="4154"/>
        <w:gridCol w:w="1594"/>
        <w:gridCol w:w="1365"/>
      </w:tblGrid>
      <w:tr>
        <w:trPr>
          <w:trHeight w:val="795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讲座课题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讲座地点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参加培训对象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培训人数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培训时间</w:t>
            </w:r>
          </w:p>
        </w:tc>
      </w:tr>
      <w:tr>
        <w:trPr>
          <w:trHeight w:val="795" w:hRule="atLeast"/>
        </w:trPr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701" w:right="1701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仿宋">
    <w:altName w:val="方正舒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2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93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31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03260" cy="3937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326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3.8pt;height:3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03:11:00Z</dcterms:created>
  <dc:creator>user</dc:creator>
  <dc:description/>
  <cp:keywords/>
  <dc:language>en-US</dc:language>
  <cp:lastModifiedBy>china</cp:lastModifiedBy>
  <cp:lastPrinted>2020-07-03T10:54:00Z</cp:lastPrinted>
  <dcterms:modified xsi:type="dcterms:W3CDTF">2020-07-07T06:05:00Z</dcterms:modified>
  <cp:revision>26</cp:revision>
  <dc:subject/>
  <dc:title>常工信培训〔2019〕8号</dc:title>
</cp:coreProperties>
</file>