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工信培训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60"/>
        <w:ind w:right="49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市工信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开展“经信讲坛”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系列讲座活动的通知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辖市区经信（发）局，各有关单位：</w:t>
      </w:r>
    </w:p>
    <w:p>
      <w:pPr>
        <w:pStyle w:val="Normal"/>
        <w:snapToGrid w:val="false"/>
        <w:spacing w:lineRule="atLeas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建设高质量的“工业明星城市”，推动工业企业转型升级，</w:t>
      </w:r>
      <w:r>
        <w:rPr>
          <w:rFonts w:ascii="仿宋" w:hAnsi="仿宋" w:cs="仿宋" w:eastAsia="仿宋"/>
          <w:sz w:val="32"/>
          <w:szCs w:val="32"/>
        </w:rPr>
        <w:t>大力实施产业强市战略和创新驱动发展战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快推进新一轮十大产业链建设</w:t>
      </w:r>
      <w:r>
        <w:rPr>
          <w:rFonts w:ascii="仿宋" w:hAnsi="仿宋" w:cs="仿宋" w:eastAsia="仿宋"/>
          <w:sz w:val="32"/>
          <w:szCs w:val="32"/>
        </w:rPr>
        <w:t>，提高企业现代化经营管理水平和核心竞争力，增强企业的创新动力和可持续发展能力，决定开展“经信讲坛”系列讲座活动，具体部署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atLeas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年度目标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举办</w:t>
      </w:r>
      <w:r>
        <w:rPr>
          <w:rFonts w:eastAsia="仿宋" w:cs="Arial" w:ascii="仿宋" w:hAnsi="仿宋"/>
          <w:kern w:val="0"/>
          <w:sz w:val="32"/>
          <w:szCs w:val="32"/>
        </w:rPr>
        <w:t>18-20</w:t>
      </w:r>
      <w:r>
        <w:rPr>
          <w:rFonts w:ascii="仿宋" w:hAnsi="仿宋" w:cs="Arial" w:eastAsia="仿宋"/>
          <w:kern w:val="0"/>
          <w:sz w:val="32"/>
          <w:szCs w:val="32"/>
        </w:rPr>
        <w:t>期“经信讲坛”，培训我市各类企业管理人员</w:t>
      </w:r>
      <w:r>
        <w:rPr>
          <w:rFonts w:eastAsia="仿宋" w:cs="Arial" w:ascii="仿宋" w:hAnsi="仿宋"/>
          <w:kern w:val="0"/>
          <w:sz w:val="32"/>
          <w:szCs w:val="32"/>
        </w:rPr>
        <w:t>1800</w:t>
      </w:r>
      <w:r>
        <w:rPr>
          <w:rFonts w:ascii="仿宋" w:hAnsi="仿宋" w:cs="Arial" w:eastAsia="仿宋"/>
          <w:kern w:val="0"/>
          <w:sz w:val="32"/>
          <w:szCs w:val="32"/>
        </w:rPr>
        <w:t>人次以上。</w:t>
      </w:r>
    </w:p>
    <w:p>
      <w:pPr>
        <w:pStyle w:val="Normal"/>
        <w:snapToGrid w:val="false"/>
        <w:spacing w:lineRule="atLeas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计划</w:t>
      </w:r>
    </w:p>
    <w:p>
      <w:pPr>
        <w:pStyle w:val="Normal"/>
        <w:snapToGrid w:val="false"/>
        <w:spacing w:lineRule="atLeast" w:line="53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培训对象和形式</w:t>
      </w:r>
    </w:p>
    <w:p>
      <w:pPr>
        <w:pStyle w:val="Normal"/>
        <w:snapToGrid w:val="false"/>
        <w:spacing w:lineRule="atLeas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象：我市范围内工业企业、实体经济的各类管理人员。</w:t>
      </w:r>
    </w:p>
    <w:p>
      <w:pPr>
        <w:pStyle w:val="Normal"/>
        <w:snapToGrid w:val="false"/>
        <w:spacing w:lineRule="atLeas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形式：集中培训，送教上门。对重点街道（乡镇）、园区、产业集聚区、创业基地（中心），开展上门培训，主要针对所在地企业的中高层管理人员。</w:t>
      </w:r>
    </w:p>
    <w:p>
      <w:pPr>
        <w:pStyle w:val="Normal"/>
        <w:snapToGrid w:val="false"/>
        <w:spacing w:lineRule="atLeast" w:line="53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内容与师资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培训内容由企业经营管理、专业知识与工信政策组成。企业经营管理、专业知识主要包括：经济形势、领导科学与人力资源管理、智能制造与技术创新、工业互联网、市场营销、财务管理、生产管理、安全管理、企业法律风险防范、职业素养等课题。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工信政策包括：投资、科技、节能、信息化等方面。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师资：企业经营管理、专业知识由高校教师、相关专业咨询服务机构专家主讲，工信政策由我局相关职能处室分管领导和处长解读。</w:t>
      </w:r>
    </w:p>
    <w:p>
      <w:pPr>
        <w:pStyle w:val="Normal"/>
        <w:snapToGrid w:val="false"/>
        <w:spacing w:lineRule="atLeast" w:line="53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时间及地点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集中培训根据专题培训计划安排时间、地点；送教上门讲座时间一般为半天，</w:t>
      </w:r>
      <w:r>
        <w:rPr>
          <w:rFonts w:ascii="仿宋" w:hAnsi="仿宋" w:cs="Arial" w:eastAsia="仿宋"/>
          <w:kern w:val="0"/>
          <w:sz w:val="32"/>
          <w:szCs w:val="32"/>
        </w:rPr>
        <w:t>地点在</w:t>
      </w:r>
      <w:r>
        <w:rPr>
          <w:rFonts w:ascii="仿宋" w:hAnsi="仿宋" w:cs="仿宋" w:eastAsia="仿宋"/>
          <w:sz w:val="32"/>
          <w:szCs w:val="32"/>
        </w:rPr>
        <w:t>各辖市（区）、街道（乡镇）、园区、企业所在地。</w:t>
      </w:r>
    </w:p>
    <w:p>
      <w:pPr>
        <w:pStyle w:val="Normal"/>
        <w:snapToGrid w:val="false"/>
        <w:spacing w:lineRule="atLeast" w:line="53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各辖市区讲座分配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、金坛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、武进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（其中：经开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）、新北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、天宁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、钟楼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重点企业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snapToGrid w:val="false"/>
        <w:spacing w:lineRule="atLeas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保障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工信局作为“经信讲坛”系列培训活动的牵头单位，对各辖市区经信部门组织培训工作进行管理指导，负责落实培训师资，做好与培训单位的衔接工作。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辖市区经信部门、各有关乡镇、园区、企业按照市工信局的统一部署，落实培训会场，组织培训人员，原则上每期参训人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上。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辖市区经信部门和相关重点企业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经信讲坛”系列讲座活动计划表报我局教育培训处。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681209   85681210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57841241@qq.com</w:t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5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经信讲坛”系列讲座课题表</w:t>
      </w:r>
    </w:p>
    <w:p>
      <w:pPr>
        <w:pStyle w:val="Normal"/>
        <w:widowControl/>
        <w:snapToGrid w:val="false"/>
        <w:spacing w:lineRule="atLeast" w:line="53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经信讲坛”系列讲座活动计划表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州市工业和信息化局</w:t>
      </w:r>
    </w:p>
    <w:p>
      <w:pPr>
        <w:pStyle w:val="Normal"/>
        <w:snapToGrid w:val="false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napToGrid w:val="false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napToGrid w:val="false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napToGrid w:val="false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常州市工业和信息化局办公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“经信讲坛”系列讲座课题表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659"/>
        <w:gridCol w:w="1630"/>
        <w:gridCol w:w="1489"/>
      </w:tblGrid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形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大后我国经济金融形势与政策解析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前我国经济与供给侧改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常州制造向常州智造转型及相关政策解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创新驱动战略研究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经济社会发展形势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的校企产学研合作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科学与人力资源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修养与领导力提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心理资本的人力资源管理与开发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情商与有效沟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型人才培养的途径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造高效企业执行力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沟通与公共关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学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文化建设与落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企业领导力重塑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兵法与企业战略管理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团队建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性人力资源管理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发展与人才继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外交困下的人力资源策略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与技术创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变传统制造结构：中国制造升级智能制造提速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机构设计的最新进展及其哲学思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技术前沿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机械制造及前沿技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感检测技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典型机械故障诊断技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备延寿技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细粉体加工装备技术进展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互联网战略与工业发展的未来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智能制造发展现状与战略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互联网架构和功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互联网成功案例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物联网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车间的规划与实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智能制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上云程序与演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与案例分析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层、营销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战营销策略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营销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心态与营销谈判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营销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的营销传播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与网络营销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财税管理与税务筹划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层、财务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上市财务问题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成本管理与控制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层、财务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与风险控制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层、财务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融资渠道管理和模式创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财务人员的财务管理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与运作管理案例分析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效学与工作组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提高企业的创新力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流程再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管理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物品管控培训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格玛管理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牌班组长全技能提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组长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准班组长现场管理实战训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组长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质量管理与突破性快速改善（问题分析与解决）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成本管理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精细化管理改善与提升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卓越主管能力修炼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事故案例分析及应急救援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化学品安全监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库安全管理与技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心理与行为管理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管道阴极保护技术现状与展望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法律风险防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财税法律风险解读与防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层、财务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担保、资金流动、竞争活动中的法律风险与对策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合同法律风险解读与防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治理与股权激励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收社保模式下用工模式设计与成本筹划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、人力资源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仲裁证据搜集、整理、答辩、举证、质证技巧与劳动争议预防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胜任、违纪、辞职中的证据管理与取证技巧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收账款管理与催收实务技巧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人员必备法律知识与风险防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、销售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利用诉讼维护企业合法权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如何打好一场官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高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素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商务礼仪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核心员工的职业发展规划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、核心员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式讲座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与压力管理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与人际关系艺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 w:cs="黑体;SimHe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“经信讲坛”系列讲座活动计划表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80"/>
        <w:rPr/>
      </w:pPr>
      <w:r>
        <w:rPr/>
        <w:t>填报单位：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30"/>
        <w:gridCol w:w="1552"/>
        <w:gridCol w:w="4154"/>
        <w:gridCol w:w="1594"/>
        <w:gridCol w:w="1365"/>
      </w:tblGrid>
      <w:tr>
        <w:trPr>
          <w:trHeight w:val="79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讲座课题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讲座地点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参加培训对象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3260" cy="393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326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8pt;height:3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7:00Z</dcterms:created>
  <dc:creator>user</dc:creator>
  <dc:description/>
  <cp:keywords/>
  <dc:language>en-US</dc:language>
  <cp:lastModifiedBy>china</cp:lastModifiedBy>
  <cp:lastPrinted>2019-02-19T09:58:00Z</cp:lastPrinted>
  <dcterms:modified xsi:type="dcterms:W3CDTF">2019-02-19T02:27:00Z</dcterms:modified>
  <cp:revision>3</cp:revision>
  <dc:subject/>
  <dc:title>常工信培训〔2019〕8号</dc:title>
</cp:coreProperties>
</file>